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kk-KZ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Midterm Exam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kk-KZ"/>
        </w:rPr>
        <w:t xml:space="preserve"> по дисциплине «Культура и религия»</w:t>
      </w:r>
    </w:p>
    <w:p>
      <w:pPr>
        <w:pStyle w:val="Normal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вопросы по дисциплине «Культура и рели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ный экзамен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 неделя обуч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8731" w:type="dxa"/>
        <w:jc w:val="left"/>
        <w:tblInd w:w="-9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51"/>
        <w:gridCol w:w="80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ь философского-методологического исслед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елиг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ли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-культурный феномен и его место в системе мировоззренческих направлен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ели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ременное время: основание, типологии, статусы, структура, функции, институты, субъекты, организац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вобытные верования  впервобытной куль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мпоненты и динамики.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обенности буддизма  в культуре Древней Инд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как ядро культуры Междуречь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ультуролог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сследования религ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ческие аспекты в исследовании рели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как духовная культу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ультурные функции рели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ели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ми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уль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лиг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логическое объяснение достижений соврем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льтур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обенности влияния индуизма на традиции и обычаи Древней инд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и религии Древнего Кит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религия Древней Япо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в теориях культурно-исторических типов (Данилевский Н.Я., О. Шпенглер, А. Тойнб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оль и значение межкультурного диалог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свободомыслие в культурной традиции и современ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проникнов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зличных культур посредством религи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ритерии выставления оцен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0-100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аллов (отлич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адание выполнено правильно, четко сформулированы выводы. Устные ответы показывают глубокое знание матери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мение самостоятельно анализирова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kk-KZ"/>
        </w:rPr>
        <w:t>75-89 балл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 (хорошо) - Устные ответы раскрывают знание и понимание материала  не менее, чем на 75%. Т.е. Материалы заучены, анализ материала слаб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0-74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(удовлетворитель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устные ответы краткие, требуется направляющая помощь преподав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0-4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(неудовлетворитель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ообще не смог ничего ответи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ведения: Под редакцией И.Н. Яблокова. – 4-е изд., перераб. и доп. – М.: Высш. шк., 2002. – 5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дугин А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религиоведение: теория, история и современные религии: курс лекций. - М.: Центр, 2000.-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и мирового религиоведения. – М., 19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нович М.М. Религиоведение. – М., 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а: сказания, притчи, изречения Талмуда имидражей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енький М.С. </w:t>
      </w:r>
      <w:r>
        <w:rPr>
          <w:rFonts w:cs="Times New Roman" w:ascii="Times New Roman" w:hAnsi="Times New Roman"/>
          <w:sz w:val="24"/>
          <w:szCs w:val="24"/>
        </w:rPr>
        <w:t>Иудаизм. 2-е изд., M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нгард-Левин Г.М. </w:t>
      </w:r>
      <w:r>
        <w:rPr>
          <w:rFonts w:cs="Times New Roman" w:ascii="Times New Roman" w:hAnsi="Times New Roman"/>
          <w:sz w:val="24"/>
          <w:szCs w:val="24"/>
        </w:rPr>
        <w:t>Древнеиндийская циви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наука, религия. 2-е изд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История религий Востока.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Культы, религии и традиции в Китае. М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3:00Z</dcterms:created>
  <dc:creator>kenjegyl</dc:creator>
  <dc:description/>
  <cp:keywords/>
  <dc:language>en-US</dc:language>
  <cp:lastModifiedBy>admin</cp:lastModifiedBy>
  <dcterms:modified xsi:type="dcterms:W3CDTF">2014-10-01T09:38:00Z</dcterms:modified>
  <cp:revision>8</cp:revision>
  <dc:subject/>
  <dc:title/>
</cp:coreProperties>
</file>